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7 мая 2015 года в 10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471"/>
        <w:gridCol w:w="1842"/>
        <w:gridCol w:w="1560"/>
      </w:tblGrid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едельных максимальных тарифов на транспортные услуги, оказываемые на железнодорожных путях необщего пользования ОАО «Территориальная генерирующая компания №2» на территории Костромской области и о признании утратившим силу постановления департамента государственного регулирования цен и тарифов Костромской области от 29.05.2014 №14/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лева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05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метода регулирования тарифов на услуги по передаче тепловой энергии ООО «Газпром теплоэнерго Иваново»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10.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Председатель правления                                                                                       И.Ю. Солдатова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  Е.С. Потапова              </w:t>
      </w:r>
    </w:p>
    <w:sectPr>
      <w:type w:val="nextPage"/>
      <w:pgSz w:w="11906" w:h="16838"/>
      <w:pgMar w:left="1418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Смирнов А.А.</dc:creator>
  <dc:description/>
  <cp:keywords/>
  <dc:language>en-US</dc:language>
  <cp:lastModifiedBy>Мониторинг</cp:lastModifiedBy>
  <cp:lastPrinted>2015-05-07T10:22:00Z</cp:lastPrinted>
  <dcterms:modified xsi:type="dcterms:W3CDTF">2015-05-26T11:29:00Z</dcterms:modified>
  <cp:revision>296</cp:revision>
  <dc:subject/>
  <dc:title/>
</cp:coreProperties>
</file>